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9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治学院 法律硕士教育学院</w:t>
      </w:r>
    </w:p>
    <w:p>
      <w:pPr>
        <w:pStyle w:val="Normal"/>
        <w:widowControl w:val="false"/>
        <w:snapToGrid w:val="true"/>
        <w:spacing w:lineRule="auto" w:line="39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法律史学术学位研究生</w:t>
      </w:r>
      <w:r>
        <w:rPr>
          <w:rFonts w:ascii="黑体;SimHei" w:hAnsi="黑体;SimHei" w:cs="黑体;SimHei" w:eastAsia="黑体;SimHei"/>
          <w:sz w:val="36"/>
          <w:szCs w:val="36"/>
        </w:rPr>
        <w:t>一志愿考生复试录取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2"/>
        <w:gridCol w:w="673"/>
        <w:gridCol w:w="2445"/>
        <w:gridCol w:w="651"/>
        <w:gridCol w:w="909"/>
        <w:gridCol w:w="2228"/>
      </w:tblGrid>
      <w:tr>
        <w:trPr>
          <w:trHeight w:val="53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黑体;SimHei" w:hAnsi="黑体;SimHei" w:eastAsia="黑体;SimHei" w:cs="仿宋_GB2312;仿宋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4"/>
              </w:rPr>
              <w:t>（一）组织机构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组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闫晓君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成员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汪世荣、陈玺、刘全娥、马成、余辉、吕虹、任亚爱、王斌通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秘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何丹</w:t>
            </w:r>
          </w:p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宋鋆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40" w:hanging="0"/>
              <w:jc w:val="center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sz w:val="28"/>
                <w:szCs w:val="24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40" w:hanging="0"/>
              <w:jc w:val="center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黑体;SimHei" w:hAnsi="黑体;SimHei" w:eastAsia="黑体;SimHei" w:cs="仿宋_GB2312;仿宋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4"/>
              </w:rPr>
              <w:t>（二）复试安排</w:t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40" w:hanging="0"/>
              <w:rPr>
                <w:rFonts w:ascii="黑体;SimHei" w:hAnsi="黑体;SimHei" w:eastAsia="黑体;SimHei" w:cs="仿宋_GB2312;仿宋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4"/>
              </w:rPr>
              <w:t>具体事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仿宋_GB2312;仿宋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4"/>
              </w:rPr>
              <w:t>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仿宋_GB2312;仿宋"/>
                <w:sz w:val="28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4"/>
              </w:rPr>
              <w:t>地点（方式）</w:t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报到、提交材料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sz w:val="28"/>
                <w:szCs w:val="24"/>
              </w:rPr>
              <w:t>2023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日（周六）下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雁塔校区现场提交材料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201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笔试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sz w:val="28"/>
                <w:szCs w:val="24"/>
              </w:rPr>
              <w:t>2023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日（周六）下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2:30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开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雁塔校区第三教学楼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6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面试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eastAsia="仿宋" w:cs="仿宋_GB2312;仿宋" w:ascii="仿宋" w:hAnsi="仿宋"/>
                <w:sz w:val="28"/>
                <w:szCs w:val="24"/>
              </w:rPr>
              <w:t>2023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2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日（周日）上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8:30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开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8"/>
                <w:szCs w:val="24"/>
              </w:rPr>
            </w:pPr>
            <w:r>
              <w:rPr>
                <w:rFonts w:ascii="仿宋" w:hAnsi="仿宋" w:cs="仿宋_GB2312;仿宋" w:eastAsia="仿宋"/>
                <w:sz w:val="28"/>
                <w:szCs w:val="24"/>
              </w:rPr>
              <w:t>雁塔校区第三教学楼（</w:t>
            </w:r>
            <w:r>
              <w:rPr>
                <w:rFonts w:eastAsia="仿宋" w:cs="仿宋_GB2312;仿宋" w:ascii="仿宋" w:hAnsi="仿宋"/>
                <w:sz w:val="28"/>
                <w:szCs w:val="24"/>
              </w:rPr>
              <w:t>202</w:t>
            </w:r>
            <w:r>
              <w:rPr>
                <w:rFonts w:ascii="仿宋" w:hAnsi="仿宋" w:cs="仿宋_GB2312;仿宋" w:eastAsia="仿宋"/>
                <w:sz w:val="28"/>
                <w:szCs w:val="24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560"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</w:rPr>
              <w:t>（三）复试内容</w:t>
            </w:r>
          </w:p>
        </w:tc>
      </w:tr>
      <w:tr>
        <w:trPr>
          <w:trHeight w:val="6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试内容由专业课笔试、外语听力口语测试、专业面试、同等学力加试组成，满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课笔试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考试时间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小时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外语听力口语测试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查考生外语听说能力，导师根据考生作答情况给出分数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综合面试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综合面试重点考察考生思想政治素质和道德品质，对本专业理论知识和应用技能的掌握程度，利用所学理论发现、分析和解决问题的能力，对本专业发展动态的了解以及在本专业领域发展的潜力。导师根据考生面试情况、既往学业、一贯表现、科研能力、综合素质等给出分数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同等学力加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同等学力考生以同等学力加试成绩量化计算，满分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非同等学力考生（本科以上学历）直接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901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40" w:hanging="0"/>
              <w:jc w:val="left"/>
              <w:rPr>
                <w:rFonts w:ascii="黑体;SimHei" w:hAnsi="黑体;SimHei" w:eastAsia="黑体;SimHei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四）复试须提交的材料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考生复试前须提供以下材料：</w:t>
            </w:r>
          </w:p>
          <w:p>
            <w:pPr>
              <w:pStyle w:val="Style16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《诚信复试承诺书》，可在研究生院主页下载。</w:t>
            </w:r>
          </w:p>
          <w:p>
            <w:pPr>
              <w:pStyle w:val="Style16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应届考生提交身份证、学生证、准考证。</w:t>
            </w:r>
          </w:p>
          <w:p>
            <w:pPr>
              <w:pStyle w:val="Style16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往届考生提交身份证、毕业证书、准考证。</w:t>
            </w:r>
          </w:p>
          <w:p>
            <w:pPr>
              <w:pStyle w:val="Style16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考生本人档案或工作所在单位的人事、政工部门加盖印章的政审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份，可在研究生院主页下载。</w:t>
            </w:r>
          </w:p>
          <w:p>
            <w:pPr>
              <w:pStyle w:val="Style16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大学学习成绩单、毕业论文、科研成果等体现综合能力的材料。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同等学力考生须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日前须将大学英语四级成绩证明、公开发表所报考专业相关学术论文电子版提交至研招办审核，审核不过者取消复试资格。</w:t>
            </w:r>
          </w:p>
          <w:p>
            <w:pPr>
              <w:pStyle w:val="Style16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）退役大学生士兵计划考生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日前须将《入伍批准书》和《退出现役证》原件提交至研招办审核，审核不通过者取消复试资格。</w:t>
            </w:r>
          </w:p>
          <w:p>
            <w:pPr>
              <w:pStyle w:val="Style16"/>
              <w:spacing w:lineRule="exact" w:line="560"/>
              <w:rPr>
                <w:rFonts w:ascii="仿宋" w:hAnsi="仿宋" w:eastAsia="仿宋" w:cs="宋体;SimSun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研究生院主页网址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4"/>
                  <w:szCs w:val="32"/>
                </w:rPr>
                <w:t>https://grs.nwupl.edu.cn/</w:t>
              </w:r>
            </w:hyperlink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五）</w:t>
            </w: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录取办法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按照《西北政法大学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研究生录取量化管理办法》进行换算排序，最后以量化总成绩从高到低原则录取。量化总成绩满分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，具体评分标准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试总成绩乘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为量化基础分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复试总成绩（满分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分）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专业课笔试成绩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外语听力、口语测试成绩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综合面试成绩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同等学力加试成绩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量化总成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=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试总成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50%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复试总成绩，四舍五入，保留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小数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量化总成绩相同的学生以复试总成绩排名由高到底录取。如复试总成绩相同，依次按照复试专业课笔试、综合面试、外语听力口语测试成绩从高到低录取。如仍相同则安排加试确定排名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凡参加复试的考生，复试总成绩低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、政审不合格、同等学力考生加试不合格，不予录取。</w:t>
            </w:r>
          </w:p>
        </w:tc>
      </w:tr>
      <w:tr>
        <w:trPr>
          <w:trHeight w:val="98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六）学院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24"/>
              </w:rPr>
              <w:t>029-85385137</w:t>
            </w:r>
          </w:p>
          <w:p>
            <w:pPr>
              <w:pStyle w:val="Style16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七）学院复议监督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29-85385132</w:t>
            </w:r>
          </w:p>
        </w:tc>
      </w:tr>
      <w:tr>
        <w:trPr>
          <w:trHeight w:val="81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八）电子邮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f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sjiaowuban@163.com</w:t>
            </w:r>
          </w:p>
        </w:tc>
      </w:tr>
      <w:tr>
        <w:trPr>
          <w:trHeight w:val="163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SimHei" w:hAnsi="黑体;SimHei" w:eastAsia="黑体;SimHei" w:cs="仿宋_GB2312;仿宋"/>
                <w:sz w:val="32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24"/>
              </w:rPr>
              <w:t>（九）复试考生名单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招生执行计划：</w:t>
            </w:r>
          </w:p>
          <w:p>
            <w:pPr>
              <w:pStyle w:val="Style16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进入复试考生名单</w:t>
            </w:r>
          </w:p>
          <w:p>
            <w:pPr>
              <w:pStyle w:val="Style16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snapToGrid w:val="true"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s.nwupl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03:00Z</dcterms:created>
  <dc:creator>lenovo</dc:creator>
  <dc:description/>
  <cp:keywords/>
  <dc:language>en-US</dc:language>
  <cp:lastModifiedBy>邓 霞</cp:lastModifiedBy>
  <dcterms:modified xsi:type="dcterms:W3CDTF">2023-03-3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EFE60F5E4C53B0A25EB50BFC04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