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西北政法大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非全日制法律硕士专业学位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39"/>
        <w:gridCol w:w="178"/>
        <w:gridCol w:w="1526"/>
        <w:gridCol w:w="657"/>
        <w:gridCol w:w="1047"/>
        <w:gridCol w:w="1706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科毕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科结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考生类型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应届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£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非应届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单位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初试成绩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理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业务课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业务课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简历及参加专业实践、竞赛、奖惩情况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2:00Z</dcterms:created>
  <dc:creator>Hobbit.S ❄️</dc:creator>
  <dc:description/>
  <dc:language>en-US</dc:language>
  <cp:lastModifiedBy>LY</cp:lastModifiedBy>
  <dcterms:modified xsi:type="dcterms:W3CDTF">2022-03-22T09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2337B253449DA724F5A851CAA6E8</vt:lpwstr>
  </property>
  <property fmtid="{D5CDD505-2E9C-101B-9397-08002B2CF9AE}" pid="3" name="KSOProductBuildVer">
    <vt:lpwstr>2052-11.1.0.11365</vt:lpwstr>
  </property>
</Properties>
</file>