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2"/>
          <w:sz w:val="28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2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24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kern w:val="2"/>
          <w:sz w:val="24"/>
        </w:rPr>
        <w:t>021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24"/>
        </w:rPr>
        <w:t>年法律硕士专业学位（国家安全法学方向）研究生培养项目申请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28"/>
          <w:szCs w:val="28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60"/>
        <w:gridCol w:w="999"/>
        <w:gridCol w:w="237"/>
        <w:gridCol w:w="1023"/>
        <w:gridCol w:w="114"/>
        <w:gridCol w:w="1137"/>
        <w:gridCol w:w="1137"/>
        <w:gridCol w:w="445"/>
        <w:gridCol w:w="692"/>
        <w:gridCol w:w="1138"/>
      </w:tblGrid>
      <w:tr>
        <w:trPr>
          <w:trHeight w:val="352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报名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考生编号</w:t>
            </w:r>
          </w:p>
        </w:tc>
        <w:tc>
          <w:tcPr>
            <w:tcW w:w="46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出生日期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近期一寸免冠正面照片</w:t>
            </w:r>
          </w:p>
        </w:tc>
      </w:tr>
      <w:tr>
        <w:trPr>
          <w:trHeight w:val="352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政治面貌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本科就读高校、院系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本科就读专业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-mail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地址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初试总分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初试外语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初试政治成绩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初试业务课一成绩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初试业务课二成绩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学习和工作经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自高中起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)</w:t>
            </w:r>
          </w:p>
        </w:tc>
        <w:tc>
          <w:tcPr>
            <w:tcW w:w="69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科研经历及成果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获奖情况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英语四级成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英语六级成绩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5" w:right="-227" w:hanging="52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司法考试成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其他需要说明的情况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人关于国家安全法学项目的设想和个人陈述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限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字以内）</w:t>
            </w:r>
          </w:p>
        </w:tc>
      </w:tr>
      <w:tr>
        <w:trPr>
          <w:trHeight w:val="23" w:hRule="atLeast"/>
          <w:cantSplit w:val="true"/>
        </w:trPr>
        <w:tc>
          <w:tcPr>
            <w:tcW w:w="89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人保证，以上所填一切内容（包括本人所提供的所有申请材料）均符合本人真实情况，本人对此承担一切责任。本人承诺一旦被国家安全法学项目拟录取，不会申请退出该项目，否则视为放弃西北政法大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年全日制法律硕士拟录取资格。        </w:t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;仿宋" w:hAnsi="仿宋_GB2312;仿宋" w:eastAsia="仿宋_GB2312;仿宋" w:cs="宋体"/>
                <w:color w:val="000000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请人签字：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40"/>
              <w:ind w:firstLine="46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此处签字请申请人本人手签，请勿打印！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42:00Z</dcterms:created>
  <dc:creator>微软用户</dc:creator>
  <dc:description/>
  <dc:language>en-US</dc:language>
  <cp:lastModifiedBy>咸鱼并不喜欢辣</cp:lastModifiedBy>
  <dcterms:modified xsi:type="dcterms:W3CDTF">2021-04-04T13:18:11Z</dcterms:modified>
  <cp:revision>53</cp:revision>
  <dc:subject/>
  <dc:title>附件1                   广东外语外贸大学        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8A08C298A4D6884F575CA67E93A29</vt:lpwstr>
  </property>
  <property fmtid="{D5CDD505-2E9C-101B-9397-08002B2CF9AE}" pid="3" name="KSOProductBuildVer">
    <vt:lpwstr>2052-11.1.0.10356</vt:lpwstr>
  </property>
</Properties>
</file>